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53:00Z</dcterms:created>
  <dc:creator> La Moutonnière Inc</dc:creator>
  <dc:description/>
  <cp:keywords/>
  <dc:language>en-US</dc:language>
  <cp:lastModifiedBy>Charles Capaldi</cp:lastModifiedBy>
  <cp:lastPrinted>2008-02-02T15:06:00Z</cp:lastPrinted>
  <dcterms:modified xsi:type="dcterms:W3CDTF">2008-02-02T20:07:00Z</dcterms:modified>
  <cp:revision>11</cp:revision>
  <dc:subject/>
  <dc:title> Nouvelles de La Moutonnière</dc:title>
</cp:coreProperties>
</file>